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65" w:type="dxa"/>
        <w:jc w:val="left"/>
        <w:tblInd w:w="6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41"/>
      </w:tblGrid>
      <w:tr>
        <w:trPr>
          <w:trHeight w:val="53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番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ＤＨＰ平成ゴシックW5" w:hAnsi="ＤＨＰ平成ゴシックW5" w:cs="ＭＳ ゴシック;MS Gothic" w:eastAsia="ＤＨＰ平成ゴシックW5"/>
          <w:b/>
          <w:sz w:val="16"/>
          <w:szCs w:val="16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※受付番号は記入しないで下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2610</wp:posOffset>
                </wp:positionV>
                <wp:extent cx="108013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横３ｃ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撮影したもの、裏面に氏名を記入する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65pt;mso-wrap-distance-left:7.1pt;mso-wrap-distance-right:0pt;mso-wrap-distance-top:0pt;mso-wrap-distance-bottom:0pt;margin-top:44.3pt;mso-position-vertical-relative:text;margin-left:3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縦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横３ｃ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撮影したもの、裏面に氏名を記入する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ＤＨＰ平成ゴシックW5" w:hAnsi="ＤＨＰ平成ゴシックW5" w:eastAsia="ＤＨＰ平成ゴシックW5" w:cs="ＭＳ ゴシック;MS Gothic"/>
          <w:b/>
          <w:b/>
          <w:sz w:val="28"/>
          <w:szCs w:val="28"/>
        </w:rPr>
      </w:pPr>
      <w:r>
        <w:rPr>
          <w:rFonts w:ascii="ＤＨＰ平成ゴシックW5" w:hAnsi="ＤＨＰ平成ゴシックW5" w:cs="ＭＳ ゴシック;MS Gothic" w:eastAsia="ＤＨＰ平成ゴシックW5"/>
          <w:b/>
          <w:sz w:val="28"/>
          <w:szCs w:val="28"/>
        </w:rPr>
        <w:t>学校法人成城学園　契約職員採用応募履歴書</w:t>
      </w:r>
      <w:r>
        <w:rPr>
          <w:rFonts w:eastAsia="ＤＨＰ平成ゴシックW5" w:cs="ＭＳ ゴシック;MS Gothic" w:ascii="ＤＨＰ平成ゴシックW5" w:hAnsi="ＤＨＰ平成ゴシックW5"/>
          <w:b/>
          <w:sz w:val="28"/>
          <w:szCs w:val="28"/>
        </w:rPr>
        <w:t>(</w:t>
      </w:r>
      <w:r>
        <w:rPr>
          <w:rFonts w:ascii="ＤＨＰ平成ゴシックW5" w:hAnsi="ＤＨＰ平成ゴシックW5" w:cs="ＭＳ ゴシック;MS Gothic" w:eastAsia="ＤＨＰ平成ゴシックW5"/>
          <w:b/>
          <w:sz w:val="28"/>
          <w:szCs w:val="28"/>
        </w:rPr>
        <w:t>ｷｬﾘｱｶｳﾝｾﾗｰ</w:t>
      </w:r>
      <w:r>
        <w:rPr>
          <w:rFonts w:eastAsia="ＤＨＰ平成ゴシックW5" w:cs="ＭＳ ゴシック;MS Gothic" w:ascii="ＤＨＰ平成ゴシックW5" w:hAnsi="ＤＨＰ平成ゴシックW5"/>
          <w:b/>
          <w:sz w:val="28"/>
          <w:szCs w:val="28"/>
        </w:rPr>
        <w:t>)</w:t>
      </w:r>
    </w:p>
    <w:p>
      <w:pPr>
        <w:pStyle w:val="Normal"/>
        <w:ind w:left="-5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自筆で記入して下さい。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年　　　月　　　日現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66"/>
        <w:gridCol w:w="3198"/>
        <w:gridCol w:w="263"/>
        <w:gridCol w:w="2374"/>
        <w:gridCol w:w="2265"/>
      </w:tblGrid>
      <w:tr>
        <w:trPr/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4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名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  ・  女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和暦）</w:t>
            </w:r>
          </w:p>
        </w:tc>
        <w:tc>
          <w:tcPr>
            <w:tcW w:w="6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年　　　　　月　　　　日生　（満　　　　歳）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9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現住所 </w:t>
            </w:r>
          </w:p>
        </w:tc>
        <w:tc>
          <w:tcPr>
            <w:tcW w:w="9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：　　　　　　　　　　　　　　　　　</w:t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：</w:t>
            </w:r>
          </w:p>
        </w:tc>
      </w:tr>
      <w:tr>
        <w:trPr>
          <w:trHeight w:val="479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mail</w:t>
            </w:r>
          </w:p>
        </w:tc>
        <w:tc>
          <w:tcPr>
            <w:tcW w:w="9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＠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歴（高等学校卒業から記入）　・　職歴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コンピュータのスキル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あてはまる数字に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6025" cy="138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5960" cy="1384920"/>
                                <a:chOff x="0" y="0"/>
                                <a:chExt cx="5025960" cy="138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64800" y="0"/>
                                  <a:ext cx="4961160" cy="138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79320" y="57168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571680"/>
                                  <a:ext cx="88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9320" y="91440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914400"/>
                                  <a:ext cx="88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040" y="57168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57168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57168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5440" y="57168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00" y="57168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6920" y="57168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7480" y="57168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040" y="57168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040" y="91440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91440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91440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5440" y="91440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00" y="91440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6920" y="91440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7480" y="91440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040" y="25272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25272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25272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5440" y="25272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00" y="25272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6920" y="25272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7480" y="25272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800280"/>
                                  <a:ext cx="536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MS-POW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040" y="91440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8320" y="19080"/>
                                  <a:ext cx="419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使いこなせ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3520"/>
                                  <a:ext cx="6732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MS-EXCEL　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040" y="25272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9320" y="252720"/>
                                  <a:ext cx="4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252720"/>
                                  <a:ext cx="88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186120"/>
                                  <a:ext cx="492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MS-WO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840" y="19080"/>
                                  <a:ext cx="286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ＭＳ Ｐゴシック" w:hAnsi="ＭＳ Ｐゴシック" w:eastAsia="ＭＳ Ｐゴシック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経験無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920" y="228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228600"/>
                                  <a:ext cx="144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228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228600"/>
                                  <a:ext cx="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228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228600"/>
                                  <a:ext cx="144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228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228600"/>
                                  <a:ext cx="144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228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228600"/>
                                  <a:ext cx="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228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228600"/>
                                  <a:ext cx="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228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228600"/>
                                  <a:ext cx="144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228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228600"/>
                                  <a:ext cx="144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200" y="228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200" y="228600"/>
                                  <a:ext cx="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760" y="22860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760" y="228600"/>
                                  <a:ext cx="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716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71680"/>
                                  <a:ext cx="144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5716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571680"/>
                                  <a:ext cx="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5716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571680"/>
                                  <a:ext cx="144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5716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571680"/>
                                  <a:ext cx="144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5716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571680"/>
                                  <a:ext cx="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5716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571680"/>
                                  <a:ext cx="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5716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571680"/>
                                  <a:ext cx="144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5716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571680"/>
                                  <a:ext cx="144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200" y="5716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200" y="571680"/>
                                  <a:ext cx="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760" y="57168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760" y="571680"/>
                                  <a:ext cx="72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87768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877680"/>
                                  <a:ext cx="144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87768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877680"/>
                                  <a:ext cx="72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87768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877680"/>
                                  <a:ext cx="144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87768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877680"/>
                                  <a:ext cx="144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87768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877680"/>
                                  <a:ext cx="72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87768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877680"/>
                                  <a:ext cx="72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87768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877680"/>
                                  <a:ext cx="144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87768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877680"/>
                                  <a:ext cx="144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200" y="87768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200" y="877680"/>
                                  <a:ext cx="72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760" y="877680"/>
                                  <a:ext cx="72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760" y="877680"/>
                                  <a:ext cx="72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286920"/>
                                  <a:ext cx="3876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286920"/>
                                  <a:ext cx="38761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630000"/>
                                  <a:ext cx="3876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630000"/>
                                  <a:ext cx="38761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936000"/>
                                  <a:ext cx="3876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936000"/>
                                  <a:ext cx="3876120" cy="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" y="927720"/>
                                  <a:ext cx="56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000000"/>
                                        <w:lang w:val="en-US" w:eastAsia="ja-JP" w:bidi="ar-SA"/>
                                      </w:rPr>
                                      <w:t>　　  POI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75pt;height:109.05pt" coordorigin="0,0" coordsize="7915,2181">
                      <v:rect id="shape_0" stroked="f" o:allowincell="t" style="position:absolute;left:102;top:0;width:7812;height:2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39;top:90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9;top:900;width:138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9;top:144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9;top:1440;width:138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90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90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9;top:90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7;top:90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5;top:90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4;top:90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2;top:90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60;top:90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144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44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9;top:144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7;top:144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5;top:144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4;top:144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2;top:144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398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398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9;top:398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7;top:398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5;top:398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4;top:398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2;top:398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;top:1260;width:843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MS-POW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60;top:1440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7;top:30;width:66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使いこなせ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40;width:1059;height:4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MS-EXCEL　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60;top:398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9;top:398;width:70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9;top:398;width:138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293;width:774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MS-W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2;top:30;width:45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経験無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45,360" to="1345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45;top:360;width:1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024,360" to="2024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024;top:360;width: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702,360" to="2702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702;top:360;width:1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380,360" to="3380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380;top:360;width:1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059,360" to="4059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059;top:360;width: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737,360" to="4737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737;top:360;width: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415,360" to="5415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415;top:360;width:1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093,360" to="6093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093;top:360;width:1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772,360" to="6772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772;top:360;width: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450,360" to="7450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450;top:360;width: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45,900" to="1345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45;top:900;width:1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024,900" to="2024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024;top:900;width: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702,900" to="2702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702;top:900;width:1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380,900" to="3380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380;top:900;width:1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059,900" to="4059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059;top:900;width: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737,900" to="4737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737;top:900;width: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415,900" to="5415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415;top:900;width:1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093,900" to="6093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093;top:900;width:1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772,900" to="6772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772;top:900;width: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450,900" to="7450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450;top:900;width: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45,1382" to="1345,1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45;top:1382;width:1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024,1382" to="2024,1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024;top:1382;width:0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702,1382" to="2702,1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702;top:1382;width:1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380,1382" to="3380,1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380;top:1382;width:1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059,1382" to="4059,1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059;top:1382;width:0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737,1382" to="4737,1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737;top:1382;width:0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415,1382" to="5415,1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415;top:1382;width:1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093,1382" to="6093,1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093;top:1382;width:1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772,1382" to="6772,1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772;top:1382;width:0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450,1382" to="7450,14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450;top:1382;width:0;height: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47,452" to="7450,45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47;top:452;width:6103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47,992" to="7450,9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47;top:992;width:6103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347,1474" to="7450,147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347;top:1474;width:6103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111;top:1461;width:89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　　  POI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1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・免許・特技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ＤＨＰ平成ゴシックW5" w:hAnsi="ＤＨＰ平成ゴシックW5" w:eastAsia="ＤＨＰ平成ゴシックW5" w:cs="ＭＳ ゴシック;MS Gothic"/>
          <w:b/>
          <w:b/>
          <w:sz w:val="20"/>
          <w:szCs w:val="20"/>
        </w:rPr>
      </w:pPr>
      <w:r>
        <w:rPr>
          <w:rFonts w:eastAsia="ＤＨＰ平成ゴシックW5" w:cs="ＭＳ ゴシック;MS Gothic" w:ascii="ＤＨＰ平成ゴシックW5" w:hAnsi="ＤＨＰ平成ゴシックW5"/>
          <w:b/>
          <w:sz w:val="20"/>
          <w:szCs w:val="20"/>
        </w:rPr>
      </w:r>
    </w:p>
    <w:sectPr>
      <w:type w:val="nextPage"/>
      <w:pgSz w:w="11906" w:h="16838"/>
      <w:pgMar w:left="1701" w:right="907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ＨＰ平成ゴシックW5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03:00Z</dcterms:created>
  <dc:creator>総務部人事課</dc:creator>
  <dc:description/>
  <cp:keywords/>
  <dc:language>en-US</dc:language>
  <cp:lastModifiedBy>青山 哲也</cp:lastModifiedBy>
  <cp:lastPrinted>2018-01-10T12:19:00Z</cp:lastPrinted>
  <dcterms:modified xsi:type="dcterms:W3CDTF">2022-10-04T03:39:00Z</dcterms:modified>
  <cp:revision>19</cp:revision>
  <dc:subject/>
  <dc:title>契約職員応募履歴書</dc:title>
</cp:coreProperties>
</file>